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６月２１日</w:t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係各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  一般社団法人磐周教育研究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研究所の新型コロナウイルス対応について（７月１日改定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日頃、研究所の運営に御協力をいただき、感謝申し上げ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て、標題の件について、以下のとおり改定しますので、皆様の御理解と御協力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７月１日改定　　　　　　　　　　　　　　　　　　　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感染対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熱等で体調のすぐれない方の使用はご遠慮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指消毒にご協力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マスク着用は個人の判断に委ね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中は常時換気をお願いします。エアコン使用時は自動換気してい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飲食の前後には机上の消毒をお願い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水分補給のみの場合は除く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際は、事務室に申し出て、除菌セットを受け取ってください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感染対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熱等で体調のすぐれない場合は出勤を控え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話や電話、来館者への対応については、マスクの着用を推奨しますが、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話を伴わない職務中のマスク着用は個人の判断に委ね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館内の清掃・換気に努め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68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担当 　</w:t>
      </w:r>
      <w:r>
        <w:rPr>
          <w:rFonts w:ascii="ＭＳ 明朝;MS Mincho" w:hAnsi="ＭＳ 明朝;MS Mincho" w:cs="ＭＳ 明朝;MS Mincho"/>
          <w:spacing w:val="102"/>
          <w:kern w:val="0"/>
          <w:sz w:val="24"/>
        </w:rPr>
        <w:t>常務理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事</w:t>
      </w:r>
    </w:p>
    <w:p>
      <w:pPr>
        <w:pStyle w:val="Normal"/>
        <w:ind w:right="-1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電話 　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cs="ＭＳ 明朝;MS Mincho" w:ascii="ＭＳ 明朝;MS Mincho" w:hAnsi="ＭＳ 明朝;MS Mincho"/>
          <w:sz w:val="24"/>
        </w:rPr>
        <w:t>538-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32-517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0:00Z</dcterms:created>
  <dc:creator>磐周教育研究所</dc:creator>
  <dc:description/>
  <cp:keywords/>
  <dc:language>en-US</dc:language>
  <cp:lastModifiedBy>Kenkyujo1</cp:lastModifiedBy>
  <cp:lastPrinted>2023-06-19T11:43:00Z</cp:lastPrinted>
  <dcterms:modified xsi:type="dcterms:W3CDTF">2023-06-19T02:44:00Z</dcterms:modified>
  <cp:revision>24</cp:revision>
  <dc:subject/>
  <dc:title>平成２２年７月１５日</dc:title>
</cp:coreProperties>
</file>