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３月１３日</w:t>
      </w:r>
    </w:p>
    <w:p>
      <w:pPr>
        <w:pStyle w:val="Normal"/>
        <w:spacing w:lineRule="exact" w:line="340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各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 一般社団法人磐周教育研究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マスク着用等の見直しと研究所の対応について（依頼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頃、コロナ対策に御協力をいただき、感謝申し上げます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標題の件について、磐田市役所から裏面写し文書のとおり各交流センターあてに通知がありましたので、研究所はこれを原則として、以下のとおり対応しますので、皆様の御理解と御協力をお願いいた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３月１３日以降、マスク着用については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個人の主体的な選択を尊重し、着用は個人の判断に委ねること」を基本とします。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、いつでもマスクを着用できるようご準備ください。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染対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熱等で体調のすぐれない方、濃厚接触者（疑わしい方も含む）の使用はご遠慮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温・手指消毒にご協力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話（発声）時はマスク着用を推奨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中は常時換気をお願いします。エアコン使用時は自動換気して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後の机上等消毒にご協力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飲食する場合は黙食で、対面せず１ｍ以上の距離を確保してください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水分補給については制限ありません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屋定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以下のとおりです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お、１台の机に２人掛けする際は、距離を確保し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電話相談室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名）②応接室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名）③大会議室（</w:t>
            </w:r>
            <w:r>
              <w:rPr>
                <w:rFonts w:cs="ＭＳ 明朝;MS Mincho" w:ascii="ＭＳ 明朝;MS Mincho" w:hAnsi="ＭＳ 明朝;MS Mincho"/>
                <w:sz w:val="24"/>
              </w:rPr>
              <w:t>120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研修室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名）⑤第２研修室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名）⑥第３研修室（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相談室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名）⑧生涯学習室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名）⑨視聴覚室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名）⑩情報管理室（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染対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熱等で体調のすぐれない場合、濃厚接触者（疑わしい方も含む）は出勤を控え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話や電話、来館者への対応については、マスクの着用を推奨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内の清掃・換気にご協力ください。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right="-568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担当 　</w:t>
      </w:r>
      <w:r>
        <w:rPr>
          <w:rFonts w:ascii="ＭＳ 明朝;MS Mincho" w:hAnsi="ＭＳ 明朝;MS Mincho" w:cs="ＭＳ 明朝;MS Mincho"/>
          <w:spacing w:val="102"/>
          <w:kern w:val="0"/>
          <w:sz w:val="24"/>
        </w:rPr>
        <w:t>常務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事</w:t>
      </w:r>
    </w:p>
    <w:p>
      <w:pPr>
        <w:pStyle w:val="Normal"/>
        <w:spacing w:lineRule="exact" w:line="340"/>
        <w:ind w:right="-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電話 　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538-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2-517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0:00Z</dcterms:created>
  <dc:creator>磐周教育研究所</dc:creator>
  <dc:description/>
  <cp:keywords/>
  <dc:language>en-US</dc:language>
  <cp:lastModifiedBy>Kenkyujo1</cp:lastModifiedBy>
  <cp:lastPrinted>2023-03-13T08:09:00Z</cp:lastPrinted>
  <dcterms:modified xsi:type="dcterms:W3CDTF">2023-03-13T02:49:00Z</dcterms:modified>
  <cp:revision>13</cp:revision>
  <dc:subject/>
  <dc:title>平成２２年７月１５日</dc:title>
</cp:coreProperties>
</file>