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明朝;MS Mincho"/>
          <w:color w:val="000000"/>
          <w:kern w:val="0"/>
          <w:sz w:val="24"/>
        </w:rPr>
      </w:pPr>
      <w:bookmarkStart w:id="0" w:name="_Hlk121148877"/>
      <w:bookmarkEnd w:id="0"/>
      <w:r>
        <w:rPr>
          <w:rFonts w:ascii="ＭＳ Ｐゴシック" w:hAnsi="ＭＳ Ｐゴシック" w:cs="ＭＳ Ｐゴシック" w:eastAsia="ＭＳ Ｐゴシック"/>
          <w:sz w:val="24"/>
        </w:rPr>
        <w:t>提出者…年度途中で退社する者（退社の日付で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 ※年度末に退社する場合は不要、「退社報告（退社届）」データを提出する。</w:t>
      </w:r>
    </w:p>
    <w:tbl>
      <w:tblPr>
        <w:tblW w:w="8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07"/>
        <w:gridCol w:w="5846"/>
        <w:gridCol w:w="1169"/>
      </w:tblGrid>
      <w:tr>
        <w:trPr>
          <w:trHeight w:val="3577" w:hRule="atLeast"/>
        </w:trPr>
        <w:tc>
          <w:tcPr>
            <w:tcW w:w="8397" w:type="dxa"/>
            <w:gridSpan w:val="4"/>
            <w:tcBorders>
              <w:top w:val="dotDotDash" w:sz="12" w:space="0" w:color="000000"/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2"/>
                <w:w w:val="200"/>
                <w:kern w:val="0"/>
                <w:sz w:val="24"/>
              </w:rPr>
              <w:t>一般社団法人磐周教育研究所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pacing w:val="2"/>
                <w:w w:val="200"/>
                <w:kern w:val="0"/>
                <w:sz w:val="24"/>
              </w:rPr>
              <w:t>退社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般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社団法人磐周教育研究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理事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私は都合により貴法人を退社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所</w:t>
            </w:r>
          </w:p>
        </w:tc>
      </w:tr>
      <w:tr>
        <w:trPr>
          <w:trHeight w:val="336" w:hRule="atLeast"/>
        </w:trPr>
        <w:tc>
          <w:tcPr>
            <w:tcW w:w="1275" w:type="dxa"/>
            <w:tcBorders>
              <w:left w:val="dot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69" w:type="dxa"/>
            <w:tcBorders>
              <w:right w:val="dot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8397" w:type="dxa"/>
            <w:gridSpan w:val="4"/>
            <w:tcBorders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印</w:t>
            </w:r>
          </w:p>
        </w:tc>
      </w:tr>
      <w:tr>
        <w:trPr>
          <w:trHeight w:val="336" w:hRule="atLeast"/>
        </w:trPr>
        <w:tc>
          <w:tcPr>
            <w:tcW w:w="1275" w:type="dxa"/>
            <w:tcBorders>
              <w:left w:val="dot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69" w:type="dxa"/>
            <w:tcBorders>
              <w:right w:val="dot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8397" w:type="dxa"/>
            <w:gridSpan w:val="4"/>
            <w:tcBorders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336" w:hRule="atLeast"/>
        </w:trPr>
        <w:tc>
          <w:tcPr>
            <w:tcW w:w="1382" w:type="dxa"/>
            <w:gridSpan w:val="2"/>
            <w:tcBorders>
              <w:left w:val="dot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69" w:type="dxa"/>
            <w:tcBorders>
              <w:right w:val="dot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8397" w:type="dxa"/>
            <w:gridSpan w:val="4"/>
            <w:tcBorders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0"/>
        <w:gridCol w:w="107"/>
        <w:gridCol w:w="5825"/>
        <w:gridCol w:w="1325"/>
      </w:tblGrid>
      <w:tr>
        <w:trPr>
          <w:trHeight w:val="3459" w:hRule="atLeast"/>
        </w:trPr>
        <w:tc>
          <w:tcPr>
            <w:tcW w:w="8527" w:type="dxa"/>
            <w:gridSpan w:val="4"/>
            <w:tcBorders>
              <w:top w:val="dotDotDash" w:sz="12" w:space="0" w:color="000000"/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2"/>
                <w:w w:val="200"/>
                <w:kern w:val="0"/>
                <w:sz w:val="24"/>
              </w:rPr>
              <w:t>一般社団法人磐周教育研究所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pacing w:val="2"/>
                <w:w w:val="200"/>
                <w:kern w:val="0"/>
                <w:sz w:val="24"/>
              </w:rPr>
              <w:t>入社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令和５年　４月　１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般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社団法人磐周教育研究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理事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私は、貴法人の目的に賛同いたしますので入社を申し込み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6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所</w:t>
            </w:r>
          </w:p>
        </w:tc>
      </w:tr>
      <w:tr>
        <w:trPr>
          <w:trHeight w:val="324" w:hRule="atLeast"/>
        </w:trPr>
        <w:tc>
          <w:tcPr>
            <w:tcW w:w="1270" w:type="dxa"/>
            <w:tcBorders>
              <w:left w:val="dot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dot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8527" w:type="dxa"/>
            <w:gridSpan w:val="4"/>
            <w:tcBorders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印</w:t>
            </w:r>
          </w:p>
        </w:tc>
      </w:tr>
      <w:tr>
        <w:trPr>
          <w:trHeight w:val="324" w:hRule="atLeast"/>
        </w:trPr>
        <w:tc>
          <w:tcPr>
            <w:tcW w:w="1270" w:type="dxa"/>
            <w:tcBorders>
              <w:left w:val="dot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dot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527" w:type="dxa"/>
            <w:gridSpan w:val="4"/>
            <w:tcBorders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324" w:hRule="atLeast"/>
        </w:trPr>
        <w:tc>
          <w:tcPr>
            <w:tcW w:w="1377" w:type="dxa"/>
            <w:gridSpan w:val="2"/>
            <w:tcBorders>
              <w:left w:val="dot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25" w:type="dxa"/>
            <w:tcBorders>
              <w:right w:val="dot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83" w:hRule="atLeast"/>
        </w:trPr>
        <w:tc>
          <w:tcPr>
            <w:tcW w:w="8527" w:type="dxa"/>
            <w:gridSpan w:val="4"/>
            <w:tcBorders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「一般社団法人磐周教育研究所　定款」よ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目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260" w:hanging="12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第３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この法人は、磐周地区の教育に関する拠点として、この地区の教育に関する調査、研究及び各種事業を行い、教育の振興及び文化の向上に寄与することを目的と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260" w:hanging="12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「一般社団法人磐周教育研究所　正社員規程」よ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284" w:hanging="12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（経費の負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260" w:hanging="6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第３条　正社員は、次の支払義務を負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260" w:hanging="4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１）正社員は、研究所運営費として毎年次の額を支払う。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260" w:hanging="12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校長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2,6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円、教頭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8,4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、その他の教職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,2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260" w:hanging="4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２）新規採用教職員でこの法人の正社員となった者は、基金積立金として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260" w:firstLine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年間にわたり毎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を支払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260" w:hanging="4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３）正社員は、研究所修繕（建設）資金として毎年次の額を支払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260" w:hanging="12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　　　　　　　校長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,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円、教頭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,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、その他の教職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,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260" w:hanging="12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（経費の免除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260" w:hanging="6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第４条　前条の規定にかかわらず、６月の期末勤勉手当が支給されない正社員は、正社員の身分を有したまま経費の納入を免除するものとす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提出者…「学校社員名簿」の「入社」欄に○を付した者、及び年度途中に入社する者</w:t>
      </w:r>
    </w:p>
    <w:p>
      <w:pPr>
        <w:pStyle w:val="Normal"/>
        <w:rPr>
          <w:rFonts w:ascii="ＭＳ Ｐゴシック" w:hAnsi="ＭＳ Ｐゴシック" w:eastAsia="ＭＳ Ｐゴシック" w:cs="ＭＳ 明朝;MS Mincho"/>
          <w:color w:val="000000"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2:00Z</dcterms:created>
  <dc:creator>ソフィア</dc:creator>
  <dc:description/>
  <cp:keywords/>
  <dc:language>en-US</dc:language>
  <cp:lastModifiedBy>Kenkyujo1</cp:lastModifiedBy>
  <cp:lastPrinted>2022-12-05T16:03:00Z</cp:lastPrinted>
  <dcterms:modified xsi:type="dcterms:W3CDTF">2022-12-15T01:24:00Z</dcterms:modified>
  <cp:revision>9</cp:revision>
  <dc:subject/>
  <dc:title>社団法人磐周教育研究所入会届</dc:title>
</cp:coreProperties>
</file>