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pacing w:val="2"/>
          <w:w w:val="200"/>
          <w:sz w:val="26"/>
          <w:szCs w:val="26"/>
        </w:rPr>
        <w:t>教職員災害救援金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　　</w:t>
      </w:r>
      <w:r>
        <w:rPr>
          <w:rFonts w:cs="Times New Roman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学　校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校　長　名</w:t>
      </w: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印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65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該当者氏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発生年月日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被災種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死亡　負傷　疾病　火災　風水害　その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規定適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　死亡（５００，０００円）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香料（１０，０００円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２　負傷または疾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ＭＳ 明朝" w:hAnsi="ＭＳ 明朝"/>
                <w:sz w:val="24"/>
                <w:szCs w:val="24"/>
              </w:rPr>
              <w:t xml:space="preserve">R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～</w:t>
            </w:r>
            <w:r>
              <w:rPr>
                <w:rFonts w:ascii="ＭＳ 明朝" w:hAnsi="ＭＳ 明朝"/>
                <w:sz w:val="24"/>
                <w:szCs w:val="24"/>
              </w:rPr>
              <w:t xml:space="preserve">R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イ）引き続き１ヶ月以上欠勤したとき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５，０００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ロ）更に３ヶ月を経たとき（４ヶ月）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，０００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ハ）更に６ヶ月を経たとき（１０ヶ月）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，０００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ニ）以後３回を原則に１カ年毎に</w:t>
            </w:r>
            <w:r>
              <w:rPr>
                <w:rFonts w:cs="Times New Roman"/>
              </w:rPr>
              <w:t xml:space="preserve">      </w:t>
            </w:r>
            <w:r>
              <w:rPr>
                <w:sz w:val="24"/>
                <w:szCs w:val="24"/>
              </w:rPr>
              <w:t>１０，０００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（１年１０ヶ月・２年１０ヶ月・３年１０ヶ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３　火災・風水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イ）全焼・全壊</w:t>
            </w: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１００，０００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ロ）半焼・半壊</w:t>
            </w: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５０，０００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ハ）床上浸水</w:t>
            </w:r>
            <w:r>
              <w:rPr>
                <w:rFonts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１０，０００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４　その他</w:t>
            </w: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協議によ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　　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できる限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り詳しく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のこと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備　　考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（１）該当事項を</w:t>
      </w:r>
      <w:r>
        <w:rPr>
          <w:rFonts w:cs="ＭＳ Ｐ明朝" w:eastAsia="ＭＳ Ｐ明朝"/>
          <w:sz w:val="24"/>
          <w:szCs w:val="24"/>
        </w:rPr>
        <w:t>○で囲む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２）規定適用は規定の災害認定基準を参考のこ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  <w:w w:val="200"/>
          <w:sz w:val="26"/>
          <w:szCs w:val="26"/>
        </w:rPr>
        <w:t xml:space="preserve"> </w:t>
      </w:r>
      <w:r>
        <w:rPr>
          <w:spacing w:val="2"/>
          <w:w w:val="200"/>
          <w:sz w:val="26"/>
          <w:szCs w:val="26"/>
        </w:rPr>
        <w:t>磐周教育研究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717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2:00Z</dcterms:created>
  <dc:creator>home</dc:creator>
  <dc:description/>
  <dc:language>en-US</dc:language>
  <cp:lastModifiedBy/>
  <cp:lastPrinted>2019-05-20T15:18:00Z</cp:lastPrinted>
  <dcterms:modified xsi:type="dcterms:W3CDTF">2022-07-07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kyujo1</vt:lpwstr>
  </property>
</Properties>
</file>